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Programmübersicht </w:t>
      </w:r>
      <w:r>
        <w:rPr>
          <w:rFonts w:cs="Arial" w:ascii="Arial" w:hAnsi="Arial"/>
        </w:rPr>
        <w:t>(nicht sortiert)</w:t>
      </w:r>
    </w:p>
    <w:p>
      <w:pPr>
        <w:pStyle w:val="Normal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 ZDF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02  ZDF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 arte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 3 Sat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 Phönix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 rbb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 NTV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 3 Sat alpha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 ZDF neo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 Tagesschau 24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 RTL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 Sat 1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 Pro 7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 Vox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 RTL 2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 Toggo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 Super RTL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 nickelodeon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 Welt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 Tele 5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 Lokal  TV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 B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 H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 mdr 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 ND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  radio bremen 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 S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 SW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 SW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 WD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2  Euro Sport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  ,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  ,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 ,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9:00Z</dcterms:created>
  <dc:creator>Reinhard Rechenbach</dc:creator>
  <dc:description/>
  <cp:keywords/>
  <dc:language>en-US</dc:language>
  <cp:lastModifiedBy>Reinhard Rechenbach</cp:lastModifiedBy>
  <cp:lastPrinted>2024-06-06T14:23:00Z</cp:lastPrinted>
  <dcterms:modified xsi:type="dcterms:W3CDTF">2024-06-06T12:23:00Z</dcterms:modified>
  <cp:revision>8</cp:revision>
  <dc:subject/>
  <dc:title>01  ARD</dc:title>
</cp:coreProperties>
</file>